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ÔNG AN TỈNH HÀ NAM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ỘNG HOÀ XÃ HỘI CHỦ NGHĨA VIỆT NA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9120</wp:posOffset>
                      </wp:positionH>
                      <wp:positionV relativeFrom="paragraph">
                        <wp:posOffset>18796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6pt,14.8pt" to="144.55pt,1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 xml:space="preserve">CÔNG AN HUYỆN BÌNH LỤC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98755</wp:posOffset>
                      </wp:positionV>
                      <wp:extent cx="2514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5.65pt" to="237.55pt,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</w:rPr>
              <w:t>Bình Lục ngày    tháng 3  năm 2017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BÁO CÁO ĐỀ XUẤT </w:t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6"/>
          <w:szCs w:val="22"/>
        </w:rPr>
        <w:t>CÁN BỘ CHIẾN SĨ THAM GIA GIẢI  QUYẾT VỤ ÁN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i/>
          <w:sz w:val="32"/>
        </w:rPr>
        <w:t>Kính gửi: Lãnh đạo Công an huyện Bình Lục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ên tôi là:     Cao Trọng Nghĩa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>Chức vụ: ĐTV -  Đội CS ĐTTP về Kinh Tế - Ma Túy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Để phục vụ công tác </w:t>
      </w:r>
      <w:r>
        <w:rPr>
          <w:rFonts w:cs="Arial" w:ascii="Times New Roman" w:hAnsi="Times New Roman"/>
        </w:rPr>
        <w:t xml:space="preserve">điều tra </w:t>
      </w:r>
      <w:r>
        <w:rPr>
          <w:rFonts w:cs="Times New Roman" w:ascii="Times New Roman" w:hAnsi="Times New Roman"/>
        </w:rPr>
        <w:t>giải quyết vụ án:</w:t>
      </w:r>
      <w:r>
        <w:rPr>
          <w:rFonts w:cs="Times New Roman" w:ascii="Times New Roman" w:hAnsi="Times New Roman"/>
          <w:b/>
          <w:i/>
        </w:rPr>
        <w:t xml:space="preserve"> “Tàng trữ trái phép chất ma túy”</w:t>
      </w:r>
      <w:r>
        <w:rPr>
          <w:rFonts w:cs="Times New Roman" w:ascii="Times New Roman" w:hAnsi="Times New Roman"/>
        </w:rPr>
        <w:t xml:space="preserve"> xảy ra ngày 23/02/2017 tại ngôi nhà hoang không người thuộc đội 11 xã Ngọc Lũ, huyện Bình Lục, tỉnh Hà Na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ôi xin đề xuất lãnh đạo đơn vị duyệt danh sách CBCS tham gia giải quyết vụ án cụ thể như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681" w:type="dxa"/>
        <w:jc w:val="left"/>
        <w:tblInd w:w="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189"/>
        <w:gridCol w:w="1945"/>
        <w:gridCol w:w="1801"/>
      </w:tblGrid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o Trọng Nghĩ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ành Tru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uấn T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uấn Kha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ạm Minh Đức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Dư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inh Văn Đạt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Dương Kỳ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Đức Hiệ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Chiế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ương Xuân La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Thế Đô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Hư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iệt Hù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</w:tbl>
    <w:p>
      <w:pPr>
        <w:pStyle w:val="Normal"/>
        <w:tabs>
          <w:tab w:val="clear" w:pos="720"/>
          <w:tab w:val="left" w:pos="434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Đề nghị lãnh đạo xét  duyệt ./. </w:t>
      </w:r>
    </w:p>
    <w:p>
      <w:pPr>
        <w:pStyle w:val="Normal"/>
        <w:tabs>
          <w:tab w:val="clear" w:pos="720"/>
          <w:tab w:val="left" w:pos="434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NGƯỜI ĐỀ XUẤT </w:t>
        <w:tab/>
        <w:tab/>
        <w:tab/>
        <w:tab/>
        <w:tab/>
        <w:tab/>
        <w:t xml:space="preserve">    LÃNH ĐẠO DUYỆ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Cao Trọng Nghĩa</w:t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20" w:right="1021" w:gutter="0" w:header="0" w:top="761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54:00Z</dcterms:created>
  <dc:creator>TrungTin</dc:creator>
  <dc:description/>
  <cp:keywords/>
  <dc:language>en-US</dc:language>
  <cp:lastModifiedBy>Hoang Ha</cp:lastModifiedBy>
  <cp:lastPrinted>2018-08-15T09:58:00Z</cp:lastPrinted>
  <dcterms:modified xsi:type="dcterms:W3CDTF">2018-08-15T02:58:00Z</dcterms:modified>
  <cp:revision>31</cp:revision>
  <dc:subject/>
  <dc:title>C«ng an tØnh Hµ Nam </dc:title>
</cp:coreProperties>
</file>